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51 of 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stituted on 7.4..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07.09.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h.Sanjeev Bhatia, Ranjeev Steels Pvt. Ltd. </w:t>
      </w:r>
    </w:p>
    <w:p>
      <w:pPr>
        <w:pStyle w:val="Normal"/>
        <w:rPr/>
      </w:pPr>
      <w:r>
        <w:rPr>
          <w:rFonts w:cs="Arial" w:ascii="Arial" w:hAnsi="Arial"/>
          <w:sz w:val="28"/>
          <w:szCs w:val="28"/>
        </w:rPr>
        <w:t>Amloh Road, Mandi Gobindgarh.                                           Appellant</w:t>
        <w:tab/>
        <w:t xml:space="preserve">              </w:t>
      </w:r>
    </w:p>
    <w:p>
      <w:pPr>
        <w:pStyle w:val="Normal"/>
        <w:rPr>
          <w:rFonts w:ascii="Arial" w:hAnsi="Arial" w:cs="Arial"/>
          <w:sz w:val="28"/>
          <w:szCs w:val="28"/>
        </w:rPr>
      </w:pPr>
      <w:r>
        <w:rPr>
          <w:rFonts w:cs="Arial" w:ascii="Arial" w:hAnsi="Arial"/>
          <w:sz w:val="28"/>
          <w:szCs w:val="28"/>
        </w:rPr>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pPr>
      <w:r>
        <w:rPr>
          <w:rFonts w:cs="Arial" w:ascii="Arial" w:hAnsi="Arial"/>
          <w:sz w:val="28"/>
          <w:szCs w:val="28"/>
        </w:rPr>
        <w:t>Name of OP Division:   Special Division,  Mandi Gobind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C No. K-21 GB 116122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 B.R. Jindal,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 xml:space="preserve">           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r. R.S.Sarao, ASE/Op. (Spl.) Divn., Mandi Gobindgar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1.</w:t>
        <w:tab/>
        <w:t>The consumer is having 66 KV supply under cluster arrangements having Account No. 61.221 with sanctioned load at 2374.940 KW/2699 KVA and Account No. 61286 with sanctioned load at 2900 KW/3295 KVA both furnace connections under LS industrial category are in the name of Sanjeev Bhatia. The energy bill is being raised as per the energy meter reading installed at 66 KV supply. 11 KV individual meter have also been installed for both the accounts as per cluster agre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The data of the meters was down loaded by Sr.Xen/MMTS, Khanna on 9.10.2009, after the scrutiny of print out of the meters of both the connections, it was found that the consumer had violated PLHRs, for which penalty was calculated as Rs.46390/- for Account No. 61221 and Rs.31390/- for Account No. 6128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consumer preferred an appeal before Divisional Level DSC, which decided the case on dated 27.12.10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sees" w:hAnsi="Asees"/>
          <w:sz w:val="28"/>
          <w:szCs w:val="28"/>
        </w:rPr>
        <w:t xml:space="preserve">ygseko tb' ;qh n;a'e ib{ohnk g/;a j'fJnk . T[; tZb' gNh;aB fdsh rJh fe ZMrVk 66 ae/HthHns/ 11 e/HthH whNo d/ NkJhw ftu coe dk j? . i/eo NkJhw d/ coe Bz{ fXnkB ftu ofynk ikt/ sK e'Jha TbxDk Bjh pDdh. ygseko tb' fJj th fby e/ fdsk frnk fe fJj' fijk e/; gfjbK jh T[wp[viaw/B  fJb?efNqf;Nh, gzikp uzvhrV e'b nghb g?fvazr j? ns/ p/Bsh ehsh fe nghb d/ c?;b/ sZe e/; g?fvazr oZfynk ikt/ </w:t>
      </w:r>
    </w:p>
    <w:p>
      <w:pPr>
        <w:pStyle w:val="Normal"/>
        <w:jc w:val="both"/>
        <w:rPr>
          <w:rFonts w:ascii="Asees" w:hAnsi="Asees" w:cs="Arial"/>
          <w:sz w:val="28"/>
          <w:szCs w:val="28"/>
        </w:rPr>
      </w:pPr>
      <w:r>
        <w:rPr>
          <w:rFonts w:cs="Arial" w:ascii="Asees" w:hAnsi="Asees"/>
          <w:sz w:val="28"/>
          <w:szCs w:val="28"/>
        </w:rPr>
        <w:tab/>
        <w:t>fJj e/; 21H1H10 s' g?fvzr fgnk j? ns/ ew/Nh tZb' c?;bk ehsk frnk fe whNo d/ NkJhw ;pzXh ygseko d/ fJe j'o e/; i' fe i"Bb gZXo dh MrVk fBtkoD ew/Nh ftu ;h ;pzXh ew/Nh tb' c?;bk ehsk ik u[ek j? fe fJj' fij/ ygsekoK e'b' 11 e/ thHwhNo d/ fj;kp Bkb fvwKv ;oukoi$gkto c?eNo ;oukoi nkfd ukoi ehs/ ikD/ jB  fJBK 11 e/HthH whNoK nB[;ko jh ygseko tb' ghe b'v gkpzdhnK dh gkbDk eoBh pDdh j?, 11 e/HthH whNoK d/ ;w/ dk nkJhH n?;HHNhH Bkb NkJhw dk vfocN d/fynk ikt/ sK fJj fpbe[b E'Vk j? . ;' ew/Nha tb' c?;bk ehsk frnk fe fijVh oew ukoi ehsh rJh j? T[j mhe j? ns/ t;{bD :'r j?</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Not satisfied with the decision of DDSC, appellant consumer filed an appeal in the Forum with plea that penalty of peak load violations is as per 11 KV energy meter, whereas the supply is at 66 KV and billing is made as per energy meter installed at 66 KV.  Forum heard this case on 28.4.11, 5.5.11, 19.5.11, 8.6.11, 21.6.11, 12.7.11, 4.8.11, 16.8.11  and finally on 7.9.2011 when 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  On 28.4.2011, Representative of PSPCL submitted fax copy of authority  letter dated 28.4.2011 in his favour duly signed by ASE/Op. Spl. Divn. Mandi Gobindgarh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their reply is not ready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Divn. Gobindgarh is directed to send original copy of DDL report dt. 15.12.07of Sr.Xen/MMTS Khanna along-with legible load survey print out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submitted authority letter dated 11.4.2011 in his favour duly signed by Sh. Sanjeev Bhatia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  On 5.5.2011, Sr.Xen/DS Divn. Spl. Mandi Gobindgarh sent a request in which he  stated that their reply is not ready due to respondents has to got to the High Court Chandigarh in the COCP case titled as M/S JTG Alloys V/S Shri K.D. Chowdhary &amp; Others. Therefore, the respondent is unable to attend this court on 5.5.2011 and requested for giving some more tim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  On 19.5.2011, No one appeared from PSPCL side.</w:t>
      </w:r>
    </w:p>
    <w:p>
      <w:pPr>
        <w:pStyle w:val="Normal"/>
        <w:jc w:val="both"/>
        <w:rPr/>
      </w:pPr>
      <w:r>
        <w:rPr>
          <w:rFonts w:cs="Arial" w:ascii="Arial" w:hAnsi="Arial"/>
          <w:sz w:val="28"/>
          <w:szCs w:val="28"/>
        </w:rPr>
        <w:t>Secretary/Forum was directed to inform Sr.Xen/Op. Gobindgarh to appear in person along-with four copies of reply on the next date of hearing and send the copy of the proceeding to the concerned Sr.Xen/Op. Spl. Divn. Mandi Gobindgarh.</w:t>
      </w:r>
    </w:p>
    <w:p>
      <w:pPr>
        <w:pStyle w:val="Normal"/>
        <w:tabs>
          <w:tab w:val="clear" w:pos="720"/>
          <w:tab w:val="left" w:pos="2655"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 On 8.6.2011, 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proceeding dated 28.4.2011 Sr.Xen/op. Mandi Gobindgarh was directed to send original copy of  DDL report dated 15.12.07 of Sr.Xen/MMTS Khanna along-with legible load survey print on the next date of hearing. Sr.Xen/Op. Mandi Gobindgarh is again directed to  send original copy of  DDL report dated 15.12.07 of Sr.Xen/MMTS Khanna along-with legible load survey print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5. On 21.6.2011, Representative of PSPCL submitted  authority letter No.2921 dt. 20.6.2011  in his favour duly signed by Sr.Xen/Op. Mandi Gobindgarh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submitted four copies of the written arguments and the same was taken on record. Copies of the same were exchanged among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DDL dt. 9.10.2009  along-with Load Survey data were taken on record. One copy thereof was handed over to the PR.</w:t>
      </w:r>
    </w:p>
    <w:p>
      <w:pPr>
        <w:pStyle w:val="Normal"/>
        <w:jc w:val="both"/>
        <w:rPr/>
      </w:pPr>
      <w:r>
        <w:rPr>
          <w:rFonts w:cs="Arial" w:ascii="Arial" w:hAnsi="Arial"/>
          <w:sz w:val="28"/>
          <w:szCs w:val="28"/>
        </w:rPr>
        <w:t xml:space="preserve">6.  On 12.7.2011, PR contended that  the penalties are levied on the basis of PLV at 2 no. 11 KV energy meter. Where as the consumer has observed the PLV on the basis of RTC of 66 KV energy bill. The matter was before the Ombudsman Chandigarh in which Appeal No.A-30  dt. 3.2.2011 it is held that Forum was not justified in upholding the penalty  on account of PLHR violations based on the recording of 11 KV meter because the petitioner has observed  PLHR according to 66 KV meter and there was no such violations recorded on this meter. Therefore, penalties levied are held to be not recoverable. Accordingly the amount excess/short if any may be recovered/refunded from/to to the petitioner with interest as per the prevailing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as per cluster agreement and ESR 5.7.1 the billing is done as per reading of 66 KV meter and demand surcharge/ power factor surcharge to be levied as per reading of meter installed on 11 KV. There is difference of time in RTC &amp; IST to the tune of 6 minutes in respect of account No.61286 and 4 minutes in respect of account No.61221, but as per CC No.4/09. If there is difference in RTC and IST upto 20 minutes then the consumer has to observe PLRH as per timing of RTC. As such the charges were levied as per calculation of MMTS and are recoverab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SE/Op. in his written statement in last para that Legal Section Patiala vide his letter No. dated  Nil has advised not to file appeal against this decision and to implement the decision. Forum directs ASE/Op. DS Divn. Spl. MGG to produce  a copy of the record exchanged between division and Legal Section on this issue. Forum further desired to supply a copy of the agreement made with the consumer regarding cluster arrangement  on the next date of hearing. Forum further directs to supply details of violations made by the consumer as per DDL dated 9.10.09 for both 11 KV meter and 66 KV meter alongwith calculation shee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7.  On 4.8.2011, In the proceeding dated 12.7.2011 ASE/Op. DS Divn. Spl. Mandi Gobindgarh was directed to produce  a copy of the record exchanged between division and Legal Section on this issue. It was also desired to supply a copy of the agreement made with the consumer regarding cluster arrangement and to supply details of violations made by the consumer as per DDL dated 9.10.09 for both 11 KV meter and 66 KV meter along with calculation sheet.  ASE/Op. supplied a copy of the letter of Legal Section bearing No. 50522 dt. 30.3.11, a copy of agreement  made with the consumer and detail of amount charged for both 11 KV meters which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also supplied a summary of PLV at 66 KV energy meter and sub meters at 11 KV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s ASE/Op. Spl. Divn. Mandi Gobindgarh to get a report from Sr.Xen/MMTS Khanna regarding charging of PLHRs of consumers covered under cluster sub stations whether on 11 KV or on cluster 66 KV meter and relevant regulations/instructions.</w:t>
      </w:r>
    </w:p>
    <w:p>
      <w:pPr>
        <w:pStyle w:val="Normal"/>
        <w:tabs>
          <w:tab w:val="clear" w:pos="720"/>
          <w:tab w:val="left" w:pos="2655" w:leader="none"/>
        </w:tabs>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8. On 16.8.2011, No one appeared from PSPCL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E/Op. Mandi Gobindgarh is directed to appear in person on the next date of hearing.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9. On 7.9.2011, PR contended that in regards to the Electricity Supply Instructions Manual, the energy bill is to be raised as per the reading of 66 KV energy meter. The Ombudsman Electricity Punjab in the consumer case have held that Forum was not justified in upholding the penalty levied on account of PLHR violation  based on readings recorded on 11 KV meters the petitioner has observed PLHR according to 66 KV meter and there was no such violation recorded in this meter. Further a statement is  submitted  regarding PLV on 11 KV vis-a- vis 66 KV energy me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as the clarification from Sr.Xen/EA &amp; MMTS Khanna memo No. 1222 dt. 18.8.11. As per ESIM of PSPCL instruction No. 9.3 b( The supply on the basis of consumption recorded at 33 KV or higher voltage will be billed for Electricity charges along-with Electricity Duty, Octroi and Fuel surcharge. Electricity and other charges will be apportioned to the individual consumers in proportioned to the readings of meters installed on the 11 KV feeders of each consumer. Power factor surcharge/incentive, if any, will also be levied/allowed on the basis of readings recorded on the 11 KV feeders of each consumer). As per earlier ESR instruction No. 5.7.1 same contention is there.</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Observations of the Foru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w:t>
        <w:tab/>
        <w:t>The consumer is having 66 KV supply under cluster arrangements having Account No. 61.221 with sanctioned load at 2374.940 KW/2699 KVA and Account No. 61286 with sanctioned load at 2900 KW/3295 KVA both furnace connections under LS industrial category are in the name of Sanjeev Bhatia. The energy bill is being raised as per the energy meter reading installed at 66 KV supply. 11 KV individual meter have also been installed for both the accounts as per cluster agre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The data of the meters was down loaded by Sr.Xen/MMTS, Khanna on 9.10.2009, after the scrutiny of print out of the meters of both the connections, it was found that the consumer had violated PLHRs, for which penalty was calculated as Rs.46390/- for Account No. 61221 and Rs.31390/- for Account No. 6128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w:t>
        <w:tab/>
        <w:t>Petitioner contended that the office of the Hon'able Ombudsman, Electricity, Punjab had allowed the similar appeal as petitioner had observed  PLHRs according to 66 KV meter and there was no such violations recorded on this meter, so penalties levied held to be not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w:t>
        <w:tab/>
        <w:t>As per Agreement clause-3()xiii);</w:t>
        <w:tab/>
        <w:t>For issues not covered by this agreement, the cluster consumers shall be governed by the terms and conditions as mentioned in the PSEB's Abridged</w:t>
      </w:r>
      <w:r>
        <w:rPr>
          <w:rFonts w:cs="Arial" w:ascii="Arial" w:hAnsi="Arial"/>
          <w:b/>
          <w:sz w:val="28"/>
          <w:szCs w:val="28"/>
        </w:rPr>
        <w:t xml:space="preserve"> </w:t>
      </w:r>
      <w:r>
        <w:rPr>
          <w:rFonts w:cs="Arial" w:ascii="Arial" w:hAnsi="Arial"/>
          <w:sz w:val="28"/>
          <w:szCs w:val="28"/>
        </w:rPr>
        <w:t>Conditions of Supply, Sales Manual and provision of the Electricity (Supply) Act 1948 and Indian Electricity Act-19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w:t>
        <w:tab/>
        <w:t>The respondent have argued that there was a difference of time in RTC and IST of all the meters installed in the premises of the petitioner, i.e. 6 minutes in respect of Account No. 61286 and 4 minutes in respect of Account No. 61221 and 8 minutes for 66 KV meter. As per CC No. 4/2009, if there is difference in RTC and IST upto 20- minutes then the consumer has to observe PLHR as per timing of RTC. Further as per cluster agreement and Electricity Supply Regulation 5.7.1. The billing is done as per reading of 66 KV meter. Apportionment of energy and other charges to the individual consumer will be done in proportion of the reading of meter installed at  11 KV for each individual  consumer. Demand surcharge and Power factor surcharge if any shall be levied on the basis of the reading recorded at 11 KV. Violation of PLHR is also penalty/surcharge. Further installation of 11 KV meter are mandatory for individual consum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w:t>
        <w:tab/>
        <w:t>ASE/MMTS Khanna vide memo No. 1222 dt. 18.8.11 have intimated that as per instruction No. 9.3b of E.S.I.M., the supply on the basis of consumption recorded at 33 KV or higher voltage will be billed for electricity charges along with electricity duty, Octroi and fuel surcharge. Electricity and other charges will be apportioned to the individual consumer in proportion to the reading of meter installed on the 11 KV feeder of each consumer. Power Factor Surcharge/Incentive if any will also be levied/allowed on the basis of reading recorded on the 11 KV feeder of each consumer and accordingly penalty on account of violation of PLHR are to be charged on 11 KV meters.</w:t>
      </w:r>
    </w:p>
    <w:p>
      <w:pPr>
        <w:pStyle w:val="Normal"/>
        <w:jc w:val="both"/>
        <w:rPr>
          <w:rFonts w:ascii="Arial" w:hAnsi="Arial" w:cs="Arial"/>
          <w:b/>
          <w:b/>
          <w:sz w:val="28"/>
          <w:szCs w:val="28"/>
        </w:rPr>
      </w:pPr>
      <w:r>
        <w:rPr>
          <w:rFonts w:cs="Arial" w:ascii="Arial" w:hAnsi="Arial"/>
          <w:sz w:val="28"/>
          <w:szCs w:val="28"/>
        </w:rPr>
        <w:t>7.</w:t>
        <w:tab/>
        <w:t xml:space="preserve">Since there is difference of time between RTC and IST for all the three meters in the cluster group so violation cannot be matched         between 66 KV and 11 KV meter. Further exemption permissible for each individual consumer in this cluster group during peak load hour restriction period is 50 KW only and penalty have been calculated as per data of each 11 KV meter. Whereas petitioner want to take advantage of combined 100 KW exemption on single reading of 66 KV meters and even violations are still there in the data of 66 KV meter also. Thus violations have been correctly charged based on 11 KV reading individually  for each cluster constituent. </w:t>
      </w:r>
    </w:p>
    <w:p>
      <w:pPr>
        <w:pStyle w:val="Normal"/>
        <w:jc w:val="both"/>
        <w:rPr>
          <w:rFonts w:ascii="Arial" w:hAnsi="Arial" w:cs="Arial"/>
          <w:b/>
          <w:b/>
          <w:sz w:val="28"/>
          <w:szCs w:val="28"/>
        </w:rPr>
      </w:pPr>
      <w:r>
        <w:rPr>
          <w:rFonts w:cs="Arial" w:ascii="Arial" w:hAnsi="Arial"/>
          <w:b/>
          <w:sz w:val="28"/>
          <w:szCs w:val="28"/>
        </w:rPr>
        <w:t>Decision:-</w:t>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above observations of Forum, Forum decided  to uphold the decision </w:t>
      </w:r>
    </w:p>
    <w:p>
      <w:pPr>
        <w:pStyle w:val="Normal"/>
        <w:jc w:val="both"/>
        <w:rPr/>
      </w:pPr>
      <w:r>
        <w:rPr>
          <w:rFonts w:cs="Arial" w:ascii="Arial" w:hAnsi="Arial"/>
          <w:sz w:val="28"/>
          <w:szCs w:val="28"/>
        </w:rPr>
        <w:t>taken by the DDSC in their meeting held on 27.12.2010. Forum further decides that balance disputed amount, if any,  be recovered from appellant consumer along-with interest/surcharge as per instructions of the PSPC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sy in ARR Office)</w:t>
      </w:r>
    </w:p>
    <w:p>
      <w:pPr>
        <w:pStyle w:val="Normal"/>
        <w:rPr>
          <w:rFonts w:ascii="Arial" w:hAnsi="Arial" w:cs="Arial"/>
          <w:sz w:val="28"/>
          <w:szCs w:val="28"/>
        </w:rPr>
      </w:pPr>
      <w:r>
        <w:rPr>
          <w:rFonts w:cs="Arial" w:ascii="Arial" w:hAnsi="Arial"/>
          <w:sz w:val="28"/>
          <w:szCs w:val="28"/>
        </w:rPr>
        <w:t>(CA Parveen Singla)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52:00Z</dcterms:created>
  <dc:creator>a</dc:creator>
  <dc:description/>
  <dc:language>en-US</dc:language>
  <cp:lastModifiedBy>CE Forum</cp:lastModifiedBy>
  <cp:lastPrinted>2011-09-12T16:04:00Z</cp:lastPrinted>
  <dcterms:modified xsi:type="dcterms:W3CDTF">2012-01-20T04:52:00Z</dcterms:modified>
  <cp:revision>2</cp:revision>
  <dc:subject/>
  <dc:title/>
</cp:coreProperties>
</file>